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.02.2018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1"/>
        <w:gridCol w:w="1384"/>
        <w:gridCol w:w="1384"/>
        <w:gridCol w:w="1384"/>
        <w:gridCol w:w="1384"/>
        <w:gridCol w:w="138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7 6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96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41 0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1 65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58 40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7 6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</w:tbl>
    <w:p>
      <w:pPr>
        <w:pStyle w:val="21"/>
        <w:spacing w:lineRule="auto" w:line="240" w:before="0" w:after="0"/>
        <w:ind w:right="-426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1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135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 933,3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68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8 565,3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автономного учреждения городского округа Домодедово «Городской стадион «Авангард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554 865,5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93 87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121 6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113 1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0 – 113 112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113 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троку «</w:t>
      </w:r>
      <w:r>
        <w:rPr>
          <w:rFonts w:cs="Times New Roman" w:ascii="Times New Roman" w:hAnsi="Times New Roman"/>
          <w:bCs/>
          <w:sz w:val="24"/>
          <w:szCs w:val="24"/>
        </w:rPr>
        <w:t>Ремонт трибун с заменой кресел и подтрибунных помещений, разработка и экспертиза ПСД, установка пожарной сигнализации МАУ «ГС «Авангард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268"/>
        <w:gridCol w:w="1985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монт трибун с заменой кресел и подтрибунных помещений, разработка и экспертиза ПСД, установка пожарной сигнализации        МАУ «ГС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 558,6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43 898,6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1 66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троку «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сновных средств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268"/>
        <w:gridCol w:w="1985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ерческие пред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 920,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7 92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питальный ремонт и приобретение оборудования для оснащения плоскостных спортивных сооружений МБУ «ЦФКС «Горизонт»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268"/>
        <w:gridCol w:w="1985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апитальный ремонт и приобретение оборудования для оснащения плоскостных спортивных сооружений МБУ «ЦФКС 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 230,4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6 230,4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369,6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>2017-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3 369,6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Дополнить строками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268"/>
        <w:gridCol w:w="1985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готовка основания, приобретение и установка скейт-парков в муниципальных образованиях Московской области   (г. Домодедово, Каширское шоссе, МАУК «ГПК и О «Ёлочки»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 735,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9 735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 265,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5 265,0</w:t>
            </w:r>
          </w:p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работка конструктивных решений и выполнение работ по укреплению колонны «МАУ «ГС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00,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>2017-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40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1"/>
        <w:gridCol w:w="843"/>
        <w:gridCol w:w="850"/>
        <w:gridCol w:w="709"/>
        <w:gridCol w:w="850"/>
        <w:gridCol w:w="709"/>
        <w:gridCol w:w="709"/>
        <w:gridCol w:w="709"/>
        <w:gridCol w:w="708"/>
        <w:gridCol w:w="849"/>
        <w:gridCol w:w="2270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7 700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0 33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7 700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0 33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2.3 «Мероприятие 3. Обеспечение деятельности муниципального автономного учреждения городского округа Домодедово «Городской стадион «Авангард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 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4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4 8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87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 65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4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4 8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87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 65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4 «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4 828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33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;</w:t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965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96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863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 36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4.3 «Мероприятие 3. Ремонт трибун с заменой кресел и подтрибунных помещений, разработка и экспертиза ПСД, установка пожарной сигнализации МАУ «ГС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Ремонт трибун с заменой кресел и подтрибунных помещений, разработка и экспертиза ПСД, установка пожарной сигнализации        МАУ "ГС "Авангар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558.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898.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6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558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8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6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троку 4.5 «Мероприятие 5. Приобретение основных средст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Ремонт трибун с 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92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92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92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92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Строку 4.8 «Мероприятие 8. Капитальный ремонт и приобретение оборудования для оснащения плоскостных спортивных сооружений МБУ «ЦФКС «Горизонт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8. Капитальный ремонт и приобретение оборудования для оснащения плоскостных спортивных сооружений МБУ "ЦФКС "Горизо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30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3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69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6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7"/>
      </w:tblGrid>
      <w:tr>
        <w:trPr>
          <w:trHeight w:val="4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9. Подготовка основания, приобретение и установка скейт-парков в муниципальных образованиях Московской области                        (г. Домодедово, Каширское шоссе, МАУК «ГПК и О «Ёлочки»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0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735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73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265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26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0. Разработка конструктивных решений и выполнение работ по укреплению колонны "МАУ "ГС "Авангар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Строку  «Итого по под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65 933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8 7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 668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965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48 565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2 798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58 40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7 61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 66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96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41 04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1 653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7:00Z</dcterms:created>
  <dc:creator>Князева</dc:creator>
  <dc:description/>
  <dc:language>en-US</dc:language>
  <cp:lastModifiedBy>Воронова Л.Н.</cp:lastModifiedBy>
  <cp:lastPrinted>2017-12-18T15:16:00Z</cp:lastPrinted>
  <dcterms:modified xsi:type="dcterms:W3CDTF">2018-02-27T11:57:00Z</dcterms:modified>
  <cp:revision>2</cp:revision>
  <dc:subject/>
  <dc:title/>
</cp:coreProperties>
</file>